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одготовки к отопительному периоду 2025- 2026 г.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соответствии с Приказом Минэнерго России № 2234 от 13.11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70"/>
        <w:gridCol w:w="4032"/>
        <w:gridCol w:w="15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ие сведения по объе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. Гладкова, д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бъекта (жилой, промышленный, административный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теплоснабжающая организац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Енисейская ТГК-13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оведения капитального ремонта/реконструкци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-20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ъездо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е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вала/подполья, цокольного этаж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ердак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Характеристика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а (включая подвалы, чердаки, МОП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2349.7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0722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нежилых помещени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пливаемый объе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5 м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нженерные системы и оборудование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ввод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пунк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истемы теплоснабж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одключ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домовая система отопл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труб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иркуляции ГВС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го узла учета (ТЭ, ТН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трубопроводо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сталь (ВГП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й ввод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,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мерный узе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трубопроводо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сталь (ВГП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ввод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бора учета электроэнерги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газоснабж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ППЗ и дымоудал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иточно-вытяжной вентиляци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ы, подъемник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, 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хема подачи ресурса на объ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централизован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централизован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централизован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централизован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Анализ прохождения предыдущих трех отопительных пери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.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1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.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2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.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.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2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.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.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4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ные усло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.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стабильная температура наружного воздух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евраль,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месяц, количество дн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мально низкая температура наружного воздух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нварь,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месяц, количество дн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адки с сильным ветр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прель,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месяц, количество дне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.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стабильная температура наружного воздух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рт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месяц, количество дн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мально низкая температура наружного воздух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нварь,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месяц, количество дн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адки с сильным ветр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рт,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месяц, количество дне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.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стабильная температура наружного воздух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евраль,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месяц, количество дн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мально низкая температура наружного воздух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нварь,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месяц, количество дн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адки с сильным ветр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прель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месяц, количество дне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ленной объектом тепловой энергии в течение отопительного периода по показаниям приборов учета/определенной расчетным методом при отсутствии приборов у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.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оборудован УУТ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.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оборудован УУТ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.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оборудован УУТ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нарушения по внешним причин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.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облюдение температурного графика котельными, срезка графика: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нет данных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ый останов котель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 данных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менение расхода теплоносителя в магистральных теплосет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 данных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варии на магистральных разводящих сет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 данных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зкие перепады давления, гидроуд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 данных___________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.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облюдение температурного графика котельными, срезка графика: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нет данных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ый останов котельны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 данных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менение расхода теплоносителя в магистральных теплосетя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 данных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варии на магистральных разводящих сетя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 данных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зкие перепады давления, гидроуд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 данных___________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.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облюдение температурного графика котельными, срезка графика: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нет данных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ый останов котельны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 данных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менение расхода теплоносителя в магистральных теплосетя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 данных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варии на магистральных разводящих сет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 данных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зкие перепады давления, гидроуд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 данных___________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нарушения по внутренним причин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.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й износ и невозможность проведения ремонта из-за увеличения стоимости материалов при неизменном уровне финансирования, отказе собственников от повышения тарифа на текущий ремо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сутствует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ачественно выполненные ремонтны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сутствует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вольное вмешательство посторонних лиц в работу системы отопления/ГВ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сутствует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рректная работа насосов, теплообмен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сутствует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.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й износ и невозможность проведения ремонта из-за увеличения стоимости материалов при неизменном уровне финансирования, отказе собственников от повышения тарифа на текущий ремо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сутствует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ачественно выполненные ремонтны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сутствует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вольное вмешательство посторонних лиц в работу системы отопления/ГВ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сутствует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рректная работа насосов, теплообмен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сутствует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.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й износ и невозможность проведения ремонта из-за увеличения стоимости материалов при неизменном уровне финансирования, отказе собственников от повышения тарифа на текущий ремо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сутствует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ачественно выполненные ремонтны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сутствует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вольное вмешательство посторонних лиц в работу системы отопления/ГВ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сутствует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рректная работа насосов, теплообмен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сутствует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ные усло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.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пиковое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путное движение теплоноси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верхней разводкой подающей магистрали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 нижней разводкой обеих магистра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рытая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крытая прокладка труб в помещен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олированные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неизолированные стоя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метры трубопрово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_______Ø20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опительные приборы (радиатор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вект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бристые трубы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стороннее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ностороннее подклю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опительных прибо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рудование (циркуляционные насосы, водоподогреватели, теплообменники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атические (погодозависимые) регуляторы, смесительные установк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с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леваторы, ТРЖ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ВС с циркуля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тупиковое ГВС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.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пиковое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путное движение теплоноси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верхней разводкой подающей магистрали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 нижней разводкой обеих магистра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рытая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крытая прокладка труб в помещения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олированные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неизолированные стоя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метры трубопрово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_______Ø20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опительные приборы (радиатор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вект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бристые трубы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стороннее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ностороннее подклю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опительных прибо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рудование (циркуляционные насосы, водоподогреватели, теплообменники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атические (погодозависимые) регуляторы, смесительные установк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с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леваторы, ТРЖ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ВС с циркуля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тупиковое ГВС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.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пиковое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путное движение теплоноси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верхней разводкой подающей магистрали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 нижней разводкой обеих магистра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рытая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крытая прокладка труб в помещения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олированные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неизолированные стоя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метры трубопрово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________Ø20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опительные приборы (радиатор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вект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бристые трубы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стороннее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ностороннее подклю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опительных прибо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рудование (циркуляционные насосы, водоподогреватели, теплообменники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атические (погодозависимые) регуляторы, смесительные установк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с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леваторы, ТРЖ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ВС с циркуля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тупиковое ГВС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усло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.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ые от погоды и нормативных параметров микроклимата в помещен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ление теплонос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 теплонос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ература теплоносит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.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ые от погоды и нормативных параметров микроклимата в помещен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ление теплонос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 теплонос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ература теплоносит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.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ые от погоды и нормативных параметров микроклимата в помещен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ление теплонос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 теплонос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ература теплоносит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ращений по качеству параметров микроклимата в помещениях, теплонос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.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.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.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ситу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.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чки запорной арматуры, трубопроводов и т.п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сутствуют___________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.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чки запорной арматуры, трубопроводов и т.п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сутствуют___________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.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чки запорной арматуры, трубопроводов и т.п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сутствуют___________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ункционирования объектов теплоснабжения и их 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.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татном режим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.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татном режим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.г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татном режим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Мероприятия организационн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ого осмотра объекта (с участием собственников объекта теплоснабжения, теплопотребляющей установки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7.2025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изация плана подготовки к отопительному периоду с таковым ЕТО (ТСО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7.2025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рганизационно-распорядительных документов организации о назначении ответственных лиц за безопасную эксплуатацию тепловых энергоустановок для объектов, не являющихся ОП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7.2025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ечня документации эксплуатирующей организации для объектов, не являющихся ОП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7.2025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обучения, проверки знаний лиц, отвечающих за обслуживание теплопотребляющих установок, в т.ч. знаний норм по охране труд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7.2025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ксплуатационных инструкций объектов теплоснабжения (МКД, ИТП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7.2025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ериодической проверки узла учет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9.08.2025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ов сверки расчетов с ЕТО (ТСО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месяч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тбора проб горячей воды/теплоносителя и химико-биологического анализ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9.08.2025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ломб на дроссельных (ограничительных) устройствах во внутренних системах с составлением акт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9.08.2025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требований пожарной безопасности, наличие инструкци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7.2025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ксплуатационных режимов, а также мероприятий по их внедрению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7.2025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.1 ПТЭТЭ (Приказ №115 от 24.03.2003)</w:t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Мероприятия техническ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выявленных нарушений в тепловых и гидравлических режимах работы теплопотребляющих установо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7.2025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.1 ПТЭТЭ (Приказ №115 от 24.03.200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 оборудования тепловых пунктов и систем теплопотребления на плотность и прочност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7.2025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.1 ПТЭТЭ (Приказ №115 от 24.03.200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тепловых пунктов и систем теплопотребл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7.2025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.1 ПТЭТЭ (Приказ №115 от 24.03.200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изация ремонтных работ, требующих отключения горячего водоснабжения, заполнения теплопотребляющих установок сетевой водой после выполнения таких работ с ЕТО (ТСО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1. 04 2025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.04 2025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фовки, вырезки из трубопроводов для определения коррозионного износа металла труб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РСО на наружных сет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.1 ПТЭТЭ (Приказ №115 от 24.03.200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запорной арматур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еплоизоляци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помещений подвал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дымовых и вентиляционных канало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3.01 2025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3. 05 2025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мотра и обслуживания ВДГО и ВКГ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Подготовка к отопительному периоду теплового контура зд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онтажных (межпанельных) шво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онтурного уплотнителя входных двере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 на современные энергоэффективны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восстановление отделки фасада и цоколя (облицовочных панелей/плит, штукатурного слоя и окрасочного), гидрофобизация цокольных стеновых панеле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/ремонт заполнений подвальных око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3.05 2025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8.09 2025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тмостк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ОО «КомСервис»</w:t>
        <w:br/>
        <w:t>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______           </w:t>
      </w:r>
      <w:r>
        <w:rPr>
          <w:rFonts w:cs="Times New Roman" w:ascii="Times New Roman" w:hAnsi="Times New Roman"/>
          <w:sz w:val="22"/>
          <w:szCs w:val="22"/>
        </w:rPr>
        <w:t>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обслуживающей организации  или собственника здания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Директор</w:t>
      </w:r>
      <w:r>
        <w:rPr>
          <w:rFonts w:cs="Times New Roman" w:ascii="Times New Roman" w:hAnsi="Times New Roman"/>
          <w:sz w:val="22"/>
          <w:szCs w:val="22"/>
        </w:rPr>
        <w:t>___                      ___</w:t>
      </w:r>
      <w:r>
        <w:rPr>
          <w:rFonts w:cs="Times New Roman" w:ascii="Times New Roman" w:hAnsi="Times New Roman"/>
          <w:sz w:val="22"/>
          <w:szCs w:val="22"/>
          <w:u w:val="single"/>
        </w:rPr>
        <w:t>Лукашенко С.Н.___</w:t>
      </w:r>
      <w:r>
        <w:rPr>
          <w:rFonts w:cs="Times New Roman" w:ascii="Times New Roman" w:hAnsi="Times New Roman"/>
          <w:sz w:val="22"/>
          <w:szCs w:val="22"/>
        </w:rPr>
        <w:t xml:space="preserve">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должность) </w:t>
        <w:tab/>
        <w:tab/>
        <w:tab/>
        <w:t xml:space="preserve"> (фамилия, инициалы)</w:t>
        <w:tab/>
        <w:tab/>
        <w:t xml:space="preserve">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Место печати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«29» апреля 2025 год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орные представители собственников объекта теплоснабжения, теплопотребляющей установки (совет дома)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</w:t>
      </w:r>
      <w:r>
        <w:rPr>
          <w:rFonts w:cs="Times New Roman" w:ascii="Times New Roman" w:hAnsi="Times New Roman"/>
          <w:sz w:val="22"/>
          <w:szCs w:val="22"/>
        </w:rPr>
        <w:t>___________________    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  <w:tab/>
        <w:tab/>
        <w:tab/>
        <w:tab/>
        <w:tab/>
        <w:t xml:space="preserve">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_________________________ </w:t>
      </w:r>
      <w:r>
        <w:rPr>
          <w:rFonts w:cs="Times New Roman" w:ascii="Times New Roman" w:hAnsi="Times New Roman"/>
          <w:sz w:val="22"/>
          <w:szCs w:val="22"/>
        </w:rPr>
        <w:t>____________________    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  <w:tab/>
        <w:tab/>
        <w:tab/>
        <w:tab/>
        <w:tab/>
        <w:t xml:space="preserve">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_________________________ </w:t>
      </w:r>
      <w:r>
        <w:rPr>
          <w:rFonts w:cs="Times New Roman" w:ascii="Times New Roman" w:hAnsi="Times New Roman"/>
          <w:sz w:val="22"/>
          <w:szCs w:val="22"/>
        </w:rPr>
        <w:t>____________________    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) </w:t>
        <w:tab/>
        <w:tab/>
        <w:tab/>
        <w:tab/>
        <w:tab/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__________________________ </w:t>
      </w:r>
      <w:r>
        <w:rPr>
          <w:rFonts w:cs="Times New Roman" w:ascii="Times New Roman" w:hAnsi="Times New Roman"/>
          <w:sz w:val="22"/>
          <w:szCs w:val="22"/>
        </w:rPr>
        <w:t>___________________    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) </w:t>
        <w:tab/>
        <w:tab/>
        <w:tab/>
        <w:tab/>
        <w:tab/>
        <w:t>(подпись)</w:t>
      </w:r>
    </w:p>
    <w:sectPr>
      <w:footerReference w:type="default" r:id="rId2"/>
      <w:type w:val="nextPage"/>
      <w:pgSz w:w="11906" w:h="16838"/>
      <w:pgMar w:left="1134" w:right="850" w:gutter="0" w:header="0" w:top="91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06:00Z</dcterms:created>
  <dc:creator>User</dc:creator>
  <dc:description/>
  <cp:keywords/>
  <dc:language>en-US</dc:language>
  <cp:lastModifiedBy>Admin</cp:lastModifiedBy>
  <cp:lastPrinted>2025-04-28T11:15:00Z</cp:lastPrinted>
  <dcterms:modified xsi:type="dcterms:W3CDTF">2025-04-29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EC9E67575454D8377C28E69A197EC_12</vt:lpwstr>
  </property>
  <property fmtid="{D5CDD505-2E9C-101B-9397-08002B2CF9AE}" pid="3" name="KSOProductBuildVer">
    <vt:lpwstr>1049-12.2.0.20326</vt:lpwstr>
  </property>
</Properties>
</file>